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ом председателя Троицкого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ного суда города Москвы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В. Бычкова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color w:val="FF0000"/>
        </w:rPr>
        <w:t xml:space="preserve">№ </w:t>
      </w:r>
      <w:r>
        <w:rPr>
          <w:rFonts w:cs="Times New Roman" w:ascii="Times New Roman" w:hAnsi="Times New Roman"/>
          <w:color w:val="FF0000"/>
        </w:rPr>
        <w:t xml:space="preserve">3-к от 16 января 2020 г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роицком районном суде города Москве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552"/>
        <w:gridCol w:w="425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действующие акты Троицкого районного суда города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сультации, 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Троицком районном суде города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Троицком районном суде города Москвы на 2020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Троицком районном суде города Москвы и комиссии по служебному поведению государственных гражданских служащих Троицкого районного суда города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ть информацию о деятельности Троицкого районного суда города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в отдел по вопросам противодействия коррупции предложения в проект Плана противодействия коррупции в Троицком районном суде города Москвы на 2021 год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ноя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ть возможность использования специ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Троицкий районный суд города Москвы, для заполнения справок о своих доходах, расходах, об имуществе и обязательствах имущественного характера своих супр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пруга) и несовершеннолетних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оряжению председателя Троицкого районного суда г. Москвы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ть в отдел ОПК УСД в г. Москве сведения о ходе реализации мер по противодействию коррупции в отношении судей и федеральных государственных гражданских служащих аппаратов Троицкого районного суда г. Москв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 установленные УСД в г. Москв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дел ОПК УСД в г. Москве предложения в План противодействия коррупции в Троицком районом суде г. Москвы на 2021 год, а также отчет об исполнении Плана противодействия коррупции в Троицком районном суде г. Москвы за 2020 го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дека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для гражданских служащих Троицкого районного суда г. Москвы Памятку об основных ограничениях, запретах и обязанностях, установленных в отношении федеральных государственных служащих, с учетом изменений, произошедших в антикоррупционном законодательстве в период с 2018 по 2019 год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февраля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ить сбор сведений о доходах, расходах, об имуществе и обязательствах имущественного характера государственных гражданских служащих Троицкого районного суда гора Москвы (начальников отделов, их заместителей, помощников судей, помощника председателя суда) а также их супругов и несовершеннолетних детей за период с 01.01.2019г. по 31.12.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и обобщить сведения о доходах, расходах, об имуществе и обязательствах имущественного характера государственных гражданских служащих Троицкого районного суда города Москвы (начальников отделов, их заместителей, помощников судей, помощника председателя суда), а также их супругов и несовершеннолетних детей за период с 01.01.2019 по 31.12.2019, по результатам анализа подготовить докладную записку председателю 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Указа Президента Российской Федерации от 08.07.2013 № 613 "Вопросы противодействия коррупции", пунктом 3 приказа Судебного департамента при Верховном Суде Российской Федерации от 05.11.2015г. № 339 «Об утверждении Порядка размещения сведений о доходах, расходах, об имуществе и обязательствах имущественного характера федеральных государственных гражданских служащих аппаратов федеральных судов общей юрисдикции  и членов их семей на официальном  сайте Троицкого районного суда г. Москвы  и предоставления этих сведений общероссийским средствам массовой информации для опубликования», приказом Управления от 21.12.2018 № 508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Троицкого районного суда г. Москвы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Троицкого районного суда г. Москвы  подготовить и разместить на официальном сайте Троицкого районного суда г. Москвы сведения о доходах, расходах, об имуществе и обязательствах имущественного характера государственных гражданских служащих Троицкого районного суда г. Москвы, а также их супруга (супруги) и несовершеннолетних детей за период с 01.01.2019 г.  по 31.12.2019 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 соответствии с Указом Президента Российской Федерации от 21.09.2009 №1065 </w:t>
              <w:br/>
      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Троицкого районного суда города Москвы и урегулированию конфликта интересов с обязательным участием независимого экспе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ализацию федеральными государственными гражданскими служащими Троицкого районного суда города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а также применять меры в соответствии с действующим законодательств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Троицкого районного суда города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ъяснение порядка заполнения и представления государственными гражданскими служащими Троицкого районного суда города Москвы 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иторинг исполнения установленного порядка сообщения государственными служащими Троицкого районного суда города Москвы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 бюджета средств от  его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ализацию федеральными государственными гражданскими служащими Троицкого районного суда города Москвы обязанности по уведомлению председателя суда о выполнении иной оплачиваем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эффективности контроля за соблюдением федеральными государственными гражданскими служащими Троицкого районного суда г. Москвы требований законодательства о противодействии коррупции, касающихся предотвращения и урегулирования конфликтов интересов, и обеспечить привлечение к ответственности в случае несоблюдения эти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инятие мер по повышению эффективности кадровой работы в части ведения личных дел федеральных государственных гражданских служащих Троицкого районного суда г. Москвы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,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Троиц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0.2 Федерального закона от 7 июля 2004 г. № 79-ФЗ «О государственной гражданской службе Российской Федерации»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приказом по Управлению от 17.11.2017 № 434 «Об утверждении Положения о порядке представления гражданами Российской Федерации, претендующими на замещение дол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й государственной гражданской службы в Троицком районном суде г. Москвы, и федеральными государственными гражданскими служащими, замещающими должности федеральной государственной гражданской службы в Троицком районном суде г. Москвы, сведений о размещении информации в информационнотелекоммуникационной сети «Интернет», обработке указанных сведений и проверке их достоверности и полноты» осуществить сбор сведений о размещении информаци в информационнотелекоммуникационной сети "Интерне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апре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сведений о размещении информации в информационнотелекоммуникационной сети «Интернет» , представляемых федеральными государственными гражданскими служащими Троицкого районного суда г.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Троицкого районного суда г. Москвы, назначение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тикоррупционное образ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федеральными государственными гражданскими служащими Троицкого районного суда города Москвы занятий по профилактике  коррупционных и иных правонарушений в Троицком районном суде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сти до федеральных государственных гражданских служащих Троицкого районного суда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 Ф о противодействии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федеральных государственных гражданских служащих Троиц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беспечение доступа граждан и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змещение на официальном сайте Троицкого районного суда города Москвы информации об антикоррупционной деятельности 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цкого районного суда  города Москвы                                                                                                                                                А.В. Бы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сп. Филат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тел. 8-495-850-86-60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115pt0ptExact">
    <w:name w:val="Основной текст + 11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Georgia115pt0ptExact">
    <w:name w:val="Основной текст + Georgia;11;5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sz w:val="27"/>
      <w:szCs w:val="27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8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1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9:00Z</dcterms:created>
  <dc:creator>кадры4</dc:creator>
  <dc:description/>
  <cp:keywords/>
  <dc:language>en-US</dc:language>
  <cp:lastModifiedBy>Филатова Ольга Николаевна</cp:lastModifiedBy>
  <cp:lastPrinted>2020-01-16T16:22:00Z</cp:lastPrinted>
  <dcterms:modified xsi:type="dcterms:W3CDTF">2020-01-16T13:30:00Z</dcterms:modified>
  <cp:revision>9</cp:revision>
  <dc:subject/>
  <dc:title/>
</cp:coreProperties>
</file>