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Е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казом председателя Троицкого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йонного суда города Москвы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В. Бычкова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61-к от 27 сентября 2018 г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роицком районном суде города Москве на 2018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83"/>
        <w:gridCol w:w="2552"/>
        <w:gridCol w:w="425"/>
        <w:gridCol w:w="1843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осить изменения в действующие акты Троицкого районного суда города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Троицк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Троицком районном суде города Москвы на 2019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Троицком районном суде города Москвы и комиссии по служебному поведению государственных гражданских служащих Троицкого районного суда города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ять информацию о деятельности Троицкого районного суда города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ить в отдел государственной службы и кадров предложения в План противодействия коррупции в Троицком районном суде города Москвы на 2019 год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 ноябр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.9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едусмотреть возможность использования специ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Троицкий районный суд города Москвы, для заполнения справок о своих доходах, 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(супруга) и несовершеннолетних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о 1 ноябр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ить сбор сведений о доходах, расходах, об имуществе и обязательствах имущественного характера государственных гражданских служащих Троицкого районного суда гора Москвы (начальников отделов, их заместителей, помощников судей, помощника председателя суда) а также их супругов и несовершеннолетних детей за период с 01.01.2017г. по 31.12.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государственных гражданских служащих Троицкого районного суда города 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17 по 31.12.2017, по результатам анализа подготовить докладную записку председателю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требованиями Порядка размещения сведений   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, подготовить и разместить на официальном сайте Троицкого районного суда города Москвы сведения о доходах, расходах, об имуществе и обязательствах имущественного характера государственных гражданских служащих Троицкого районного суда горда 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17г. по 31.12.2017г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в соответствии с Указом Президента Российской Федерации от 21.09.2009 №1065 </w:t>
              <w:br/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Троицкого районного суда горда Москвы и урегулированию конфликта интересов с обязательным участием независимого экспе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1 декабр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а также применять меры в соответствии с действующим законодательств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Троицкого районного суда города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разъяснение порядка заполнения и представления государственными гражданскими служащими Троицкого районного суда города Москвы 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мониторинг исполнения установленного порядка сообщения государственными служащими Троицкого районного суда города Москвы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 бюджета средств от  его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 о выполнении иной оплачиваем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федеральными государственными гражданскими служащими Троицкого районного суда города Москвы занятий по профилактике  коррупционных и иных правонарушений в Троицком районном суде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вести до федеральных государственных гражданских служащи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(наименование суд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</w:t>
              <w:br/>
              <w:t>Российской Федерации о противодействии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 октября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.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Троицкого районного суда города Москвы, лицами замещающими должности федеральной государственной гражданской службы в Троицком районном суде города Москвы, назначение на которые и освобождение от которых осуществляется Троицким районным судом города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.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Троицкого районного суда города Москвы, лиц, замещающих должности федеральной государственной гражданской службы в Троицком районном суде города Москвы, назначение на которые и освобождение от которых осуществляется Троицким районным судом города Москвы, в том числе контроля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актуализацией сведений, содержащихся в анкетах, представляемых при поступлении на федеральную государственную гражданскую службу в Троицкий районный суд города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сле при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авительством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.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рганизовать обучение федеральных государственных гражданских служащих Троиц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размещение на официальном сайте Троицкого районного суда города Москв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б антикоррупционной деятельности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оицкого районного суда  города Москвы                                                                                                                                                А.В. Быч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сп. Филат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ел. 8-495-850-86-60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115pt0ptExact">
    <w:name w:val="Основной текст + 11;5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Georgia115pt0ptExact">
    <w:name w:val="Основной текст + Georgia;11;5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spacing w:val="8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spacing w:val="8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8:00Z</dcterms:created>
  <dc:creator>кадры4</dc:creator>
  <dc:description/>
  <dc:language>en-US</dc:language>
  <cp:lastModifiedBy>Филатова Ольга Николаевна</cp:lastModifiedBy>
  <cp:lastPrinted>2017-03-16T15:58:00Z</cp:lastPrinted>
  <dcterms:modified xsi:type="dcterms:W3CDTF">2018-09-27T14:38:00Z</dcterms:modified>
  <cp:revision>2</cp:revision>
  <dc:subject/>
  <dc:title/>
</cp:coreProperties>
</file>